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Nacrtu Prijedloga Odluke o komunalnoj naknad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rt Prijedloga Odluke o komunalnoj naknad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o gospodarstvo i upravljanje imovino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4.12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3.01.20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v.d. pročelnica UO za poslove Gradonačelnika, Gradskog vijeća i opće poslov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7:00Z</dcterms:created>
  <dc:creator>Korisnik</dc:creator>
  <dc:description/>
  <cp:keywords/>
  <dc:language>en-US</dc:language>
  <cp:lastModifiedBy>Nino Bažon</cp:lastModifiedBy>
  <cp:lastPrinted>2018-09-14T08:21:00Z</cp:lastPrinted>
  <dcterms:modified xsi:type="dcterms:W3CDTF">2018-12-04T08:40:00Z</dcterms:modified>
  <cp:revision>4</cp:revision>
  <dc:subject/>
  <dc:title/>
</cp:coreProperties>
</file>